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object w:dxaOrig="3030" w:dyaOrig="3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2.15pt;margin-top:4.35pt;width:42.75pt;height:57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10288251" r:id="rId2"/>
              </w:objec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3035" cy="180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76" w:right="-108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 w:eastAsia="en-US"/>
              </w:rPr>
              <w:t>АДМИНИСТРАЦИ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b/>
                <w:sz w:val="16"/>
                <w:szCs w:val="16"/>
                <w:lang w:val="en-US" w:eastAsia="en-US"/>
              </w:rPr>
              <w:t>ЗАКРЫТОГО АДМИНИСТРАТИВНО 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en-US" w:eastAsia="en-US"/>
              </w:rPr>
              <w:t>ТЕРРИТОРИАЛЬНОГО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en-US" w:eastAsia="en-US"/>
              </w:rPr>
              <w:t>ШИХАНЫ САРАТОВСКОЙ ОБЛАСТИ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ул Ленина, 12, г. Шиханы,Саратовская область, 412950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л: (845-93) 40-3-52;  40-3-99;  факс (845-93) 40-4-78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17.08.2015</w:t>
            </w:r>
            <w:r>
              <w:rPr>
                <w:sz w:val="22"/>
                <w:szCs w:val="22"/>
              </w:rPr>
              <w:t>___</w:t>
            </w:r>
            <w:r>
              <w:rPr>
                <w:sz w:val="16"/>
                <w:szCs w:val="16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01-13/1574     </w:t>
            </w:r>
            <w:r>
              <w:rPr>
                <w:color w:val="FFFFFF"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№ </w:t>
            </w:r>
            <w:r>
              <w:rPr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 от _________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/>
              <w:t xml:space="preserve">Индивидуальным предпринимателям 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/>
              <w:t>(по списку)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форм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бращения Федеральной службы по регулированию алкогольного рынка от 14.07.2015 года № у 4-8121/08-22 по осуществлению контроля за предоставлением деклараций организациями и индивидуальными предпринимателями об объектах продажи алкогольной продукции, включая пиво и пивные напитки, сидр, пуаре и медовуху. Министерство экономического развития и инвестиционной политики приступает к работе по привлечению к административной ответственности организаций и индивидуальных предпринимателей, не представивших декларации об объемах продажи алкогольной продукции, включая пиво и пивные напитки,  сидр, пуаре и медовухи за 1 квартал 2015 года по форме 12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можете получить консультации и разъяснения по вопросам декларации объемов розничной продажи алкогольной продукции по телефонам горячей линии (8452) 26-37-04; (8452) 26-44-81 (примерная форма предупреждения прилагаетс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tabs>
          <w:tab w:val="clear" w:pos="708"/>
          <w:tab w:val="left" w:pos="28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0" w:leader="none"/>
        </w:tabs>
        <w:ind w:right="-1" w:hanging="0"/>
        <w:outlineLvl w:val="0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Шиханы                                                                                     С.В. Латанов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ндреева М.М.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-01-09</w:t>
      </w:r>
    </w:p>
    <w:p>
      <w:pPr>
        <w:pStyle w:val="Normal"/>
        <w:ind w:right="-1" w:hanging="0"/>
        <w:jc w:val="right"/>
        <w:rPr/>
      </w:pPr>
      <w:r>
        <w:rPr/>
        <w:t xml:space="preserve">Приложение № 1 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и инвестиционной политики области сообщает о вступлении в силу 01.01.2014 года постановления Правительства Российской Федерации от 15.11.2013 года № 1024 «О внесении изменений в Правила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14 года декларации предпринимателями, осуществляющими розничную продажу алкогольной продукции (включая пиво и напитки, изготовленные на его основе) ежеквартально, не позднее 20-го числа месяца, следующего за отчетным кварталом, начиная с 4 квартала 2013 года </w:t>
      </w:r>
      <w:r>
        <w:rPr>
          <w:b/>
          <w:sz w:val="28"/>
          <w:szCs w:val="28"/>
        </w:rPr>
        <w:t>только в форме электронного документа</w:t>
      </w:r>
      <w:r>
        <w:rPr>
          <w:sz w:val="28"/>
          <w:szCs w:val="28"/>
        </w:rPr>
        <w:t xml:space="preserve"> по телекоммуникационными каналам связи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розничной продажи алкогольной и спиртосодержащей пищевой продукции, а также спиртосодержащей непищевой продукции с содержанием этилового спирта свыше 25 процентов объема готовой продукции отражаются в декларациях по форме № 11, а объемы производства и оборота сидра, пуаре и медовухи организациями и индивидуальными предпринимателями, осуществляющими розничную продажу алкогольной продукции отражаются в декларации по форме согласно приложению № 12 к Правилам представления деклараций об объеме производства, оборота и (или) использования этилового спирта, алкогольной продукции, об использовании производственных мощностей, утвержденных Постановлением Правительства Российской Федерации от 9 августа 2012 года № 815 «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 по следующим кодам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61 – «Сидр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62 – «Пуаре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63 – «Медовуха».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статьи 14 Федерального закона № 171-ФЗ от 22 ноября 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рганизации, осуществляющие розничную продажу алкогольной и спиртосодержащей пищевой продукции, а также спиртосодержащей непищевой продукции с содержанием этилового спирта 25 процентов объема готовой продукции, пива и пивных напитков, сидра, пуаре и медовухи, индивидуальные предприниматели, осуществляющие розничную продажу пива и пивных напитков, сидра, пуаре и медовухи </w:t>
      </w:r>
      <w:r>
        <w:rPr>
          <w:b/>
          <w:sz w:val="28"/>
          <w:szCs w:val="28"/>
        </w:rPr>
        <w:t>обязаны осуществить учет и декларирование объема их розничной продажи.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экономического развития и инвестиционной политики области предупреждает об ответственности за нарушение порядка представления деклараций!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порядка представления указанных деклараций предусмотрена статьей 15.13. «Искажение информации и (или) нарушение порядка и сроков при декларировании производства, оборота и (или) использования этилового спирта, алкогольной и спиртосодержащей продукции, использования производственных мощностей»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жение информации и (или) нарушение порядка и сроков при декларировании производства, оборота и (или) использования этилового спирта, алкогольной и спиртосодержащей продукции, использования производственных мощностей - </w:t>
        <w:br/>
        <w:t>влекут наложение административного штрафа на должностных лиц в размере от пяти тысяч до десяти тысяч рублей; на юридических лиц – от пятидесяти тысяч до ста тысяч рублей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дача деклараций в электронном виде осуществляется на сайте Федеральной службы по регулированию алкогольного рынка (</w:t>
      </w:r>
      <w:hyperlink r:id="rId5">
        <w:r>
          <w:rPr>
            <w:rStyle w:val="InternetLink"/>
            <w:sz w:val="28"/>
            <w:szCs w:val="28"/>
          </w:rPr>
          <w:t>www.fsrar.ru</w:t>
        </w:r>
      </w:hyperlink>
      <w:r>
        <w:rPr>
          <w:sz w:val="28"/>
          <w:szCs w:val="28"/>
        </w:rPr>
        <w:t xml:space="preserve">) в информационной системе по приему розничных деклараций Саратовской области </w:t>
      </w:r>
      <w:hyperlink r:id="rId6">
        <w:r>
          <w:rPr>
            <w:rStyle w:val="InternetLink"/>
            <w:sz w:val="28"/>
            <w:szCs w:val="28"/>
          </w:rPr>
          <w:t>http://service.fsra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екларации об объеме розничной продажи алкогольной и спиртосодержащей продукции, пива, пивных напитков, сидра, пуаре и медовухи в электронном виде требуе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люч электронно-цифровой подписи (ЭЦП) на сертифицированном носителе (типа rutoken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граммные средства для создания ЭЦП и шифрования декларации перед передачей по открытому каналу связ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ЗИ ''КриптоПРОCSP'' версии 3.6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''КриптЭК-Д''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ступ к сети «Интернет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www.fsrar.ru/" TargetMode="External"/><Relationship Id="rId6" Type="http://schemas.openxmlformats.org/officeDocument/2006/relationships/hyperlink" Target="http://service.fsra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4:00Z</dcterms:created>
  <dc:creator>FoM</dc:creator>
  <dc:description/>
  <cp:keywords/>
  <dc:language>en-US</dc:language>
  <cp:lastModifiedBy>User</cp:lastModifiedBy>
  <cp:lastPrinted>2015-08-18T14:47:00Z</cp:lastPrinted>
  <dcterms:modified xsi:type="dcterms:W3CDTF">2015-08-25T06:54:00Z</dcterms:modified>
  <cp:revision>2</cp:revision>
  <dc:subject/>
  <dc:title/>
</cp:coreProperties>
</file>